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На основу члана 45а. Закона о планирању и изградњи (</w:t>
      </w:r>
      <w:r>
        <w:rPr>
          <w:sz w:val="28"/>
          <w:szCs w:val="28"/>
          <w:lang w:val="sr-RS"/>
        </w:rPr>
        <w:t xml:space="preserve">''Сл.ласник РС'', бр. 72/09, 81/09-исправка, 64/10-УС, 24/11, 121/12, 42/13-УС, 50/13-УС, 132/14, 145/14, 83/18, 31/19, 37/19-др.закон 19/20 и 52/21) и члана 37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О Г Л А Ш А В А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>ИЗЛАГАЊЕ МАТЕРИЈАЛА НА РАНИ ЈАВНИ УВИД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 ИЗРАДУ   ПЛАНА ДЕТАЉНЕ РЕГУЛАЦИЈЕ „СОЛАР БАЛИЧЕВАЦ“ У БАЛИЧЕВЦУ ОПШТИНА МЕРОШИНА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Обавештава се заинтересована јавност да је Скупштина општине Мерошина донела Одлуку о изради  детаљне регулације „СОЛАР БАЛИЧЕВАЦ“ у Баличевцу општина Мерошина која је објављена у ''Службеном листу града Ниша'', бр. </w:t>
      </w:r>
      <w:r>
        <w:rPr>
          <w:sz w:val="28"/>
          <w:szCs w:val="28"/>
          <w:lang w:val="en-US"/>
        </w:rPr>
        <w:t>104</w:t>
      </w:r>
      <w:r>
        <w:rPr>
          <w:sz w:val="28"/>
          <w:szCs w:val="28"/>
          <w:lang w:val="sr-RS"/>
        </w:rPr>
        <w:t>/2019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Излагање материјал на рани јавни увид за израду Плана одржаће се у трајању од 15 дана, од  20.07 .2023.године до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sr-RS"/>
        </w:rPr>
        <w:t>.2023.годин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Оглас о излагању материјала на рани јавни увид биће изложен у згради Општине Мерошина сваког радног дана од 8-14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едметни оглас и материјал биће доступни на увид заинтересованој јав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 xml:space="preserve">-у дигиталном облику на званичној интернет страници Општине Мерошина </w:t>
      </w: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merosina.org.rs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Током трајања раног јавног увида, сва заинтересована правна и физичка лица могу доставити примедбе и сугестије на изложени елаборат у писаној форми на адресу: Општинска управа општине Мерошина, Цара Лазара бр. 17, 18252 Мерошина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Примедбе и сутестије правних и физичких лица, које евидентира носилац израде Плана , могу утицати на планска  решењ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СКА УПРАВА ОПШТИНЕ МЕРОШИНА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4:00Z</dcterms:created>
  <dc:creator>slazic</dc:creator>
  <dc:description/>
  <dc:language>en-US</dc:language>
  <cp:lastModifiedBy>mmitic</cp:lastModifiedBy>
  <cp:lastPrinted>2020-01-03T12:51:00Z</cp:lastPrinted>
  <dcterms:modified xsi:type="dcterms:W3CDTF">2023-07-20T05:04:00Z</dcterms:modified>
  <cp:revision>2</cp:revision>
  <dc:subject/>
  <dc:title/>
</cp:coreProperties>
</file>